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03 февра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юзева Е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  <w:t xml:space="preserve">Сюзева Евгения Валерьевича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02 февраля 2025 года в 15 часов 20 минут на 11 км автомобильной дороги Нижневартовск – Излучинск на территории Нижневартовского района Ханты-Мансийского автономного округа - Югры водитель</w:t>
      </w:r>
      <w:r>
        <w:rPr/>
        <w:t xml:space="preserve"> Сюзев Е.В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Мицубиси OUTLANDER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мирового судьи судебного участка № 3 Нижневартовского судебного района Ханты-Мансийского автономного округа - Югры</w:t>
      </w:r>
      <w:r>
        <w:rPr/>
        <w:t xml:space="preserve"> </w:t>
      </w:r>
      <w:r>
        <w:rPr>
          <w:color w:val="000000"/>
        </w:rPr>
        <w:t xml:space="preserve">от </w:t>
      </w:r>
      <w:r>
        <w:rPr/>
        <w:t xml:space="preserve">18 декабр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29 декабря 2024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Сюзев Е.В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</w:t>
      </w:r>
      <w:r>
        <w:rPr>
          <w:color w:val="000000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Сюзева Е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ХМ № 644432 от 02 февраля 2025 года, с которым Сюзев Е.В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адо было срочно забрать ребенка с дополнительных курс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005046 об отстранении от управления транспортным средством от 02 февраля 2025 года, </w:t>
      </w:r>
      <w:r>
        <w:rPr/>
        <w:t>согласно которому Сюзев Е.В. 02 февраля 2025 года в 15 часов 20 минут отстранен от управления транспортным средством</w:t>
      </w:r>
      <w:r>
        <w:rPr>
          <w:color w:val="000000"/>
        </w:rPr>
        <w:t xml:space="preserve"> Мицубиси OUTLANDER, государственный регистрационный знак *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86 СП № 004850 задержания транспортного средства от 02 феврал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. от 03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юзев Е.В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 9901 248410, выданное на имя Сюзева Е.В., 13 января 2025 года сдано в ОГИБДД МОМВД России «Нижневартовский»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18 декабря 2024 года, согласно которому </w:t>
      </w:r>
      <w:r>
        <w:rPr>
          <w:color w:val="000000"/>
        </w:rPr>
        <w:t>мировым судьей судебного участка № 3 Нижневартовского судебного района Ханты-Мансийского автономного округа - Югры</w:t>
      </w:r>
      <w:r>
        <w:rPr/>
        <w:t xml:space="preserve"> Сюзеву Е.В. назначено административное наказание в виде административного штрафа в размере 30 000 рублей с </w:t>
      </w:r>
      <w:r>
        <w:rPr>
          <w:color w:val="000000"/>
        </w:rPr>
        <w:t xml:space="preserve">лишением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год 6 месяцев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29 декабря 2024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;</w:t>
      </w:r>
    </w:p>
    <w:p>
      <w:pPr>
        <w:pStyle w:val="Normal"/>
        <w:ind w:right="-55" w:firstLine="708"/>
        <w:jc w:val="both"/>
        <w:rPr/>
      </w:pPr>
      <w:r>
        <w:rPr/>
        <w:t>- копия протокола № 54 о задержании лица от 02 февраля 2025 года, согласно которому 02 февраля 2025 года в 17 часов 20 минут Сюзев Е.В. задержан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Сюзев Е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>
          <w:color w:val="000000"/>
        </w:rPr>
      </w:pPr>
      <w:r>
        <w:rPr/>
        <w:t xml:space="preserve">Как установлено в судебном заседании, Сюзев Е.В. признан виновным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1 ст. 12.8 Кодекса Российской Федерации об административных правонарушениях, ему назначено административное наказание в виде административного штрафа в размере 30 000 рублей с </w:t>
      </w:r>
      <w:r>
        <w:rPr>
          <w:color w:val="000000"/>
        </w:rPr>
        <w:t xml:space="preserve">лишением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год 6 месяцев.</w:t>
      </w:r>
    </w:p>
    <w:p>
      <w:pPr>
        <w:pStyle w:val="Normal"/>
        <w:ind w:right="-55" w:firstLine="708"/>
        <w:jc w:val="both"/>
        <w:rPr/>
      </w:pPr>
      <w:r>
        <w:rPr/>
        <w:t>Согласно справке инспектора по ИАЗ Госавтоинспекции МОМВД России «Нижневартовский» Шаленина В.И. от 03 февраля 2025 года, 13 января 2025 года водительское удостоверение сдано Сюзевым Е.В. в ОГИБДД МОМВД России «Нижневартовский»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юзев Е.В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02 февра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18 декабр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Сюзеву Е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Сюзев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. 2 ст. 4.2 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обстоятельс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ами</w:t>
      </w:r>
      <w:r>
        <w:rPr>
          <w:rFonts w:eastAsia="MS Mincho;ＭＳ 明朝" w:cs="Times New Roman" w:ascii="Times New Roman" w:hAnsi="Times New Roman"/>
          <w:sz w:val="24"/>
          <w:szCs w:val="24"/>
        </w:rPr>
        <w:t>, смягчающим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ую ответственность, мировой судья признает признание 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юзевым Е.В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наличие на иждивении </w:t>
      </w:r>
      <w:r>
        <w:rPr>
          <w:rFonts w:cs="Times New Roman" w:ascii="Times New Roman" w:hAnsi="Times New Roman"/>
          <w:sz w:val="24"/>
          <w:szCs w:val="24"/>
        </w:rPr>
        <w:t>пятерых несовершеннолетних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отягчающим административную ответственность обстоятельством признается повторное совершение однородного правонарушения в области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</w:rPr>
        <w:t xml:space="preserve">Учитывая при назначении административного наказания характер и обстоятельства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мировой судья приходит к выводу о назначении </w:t>
      </w:r>
      <w:r>
        <w:rPr/>
        <w:t xml:space="preserve">Сюзеву Е.В. </w:t>
      </w:r>
      <w:r>
        <w:rPr>
          <w:rFonts w:eastAsia="MS Mincho;ＭＳ 明朝"/>
        </w:rPr>
        <w:t xml:space="preserve">административного наказания в виде административного ареста на срок, обеспечивающий достижение целей административного наказания. </w:t>
      </w:r>
    </w:p>
    <w:p>
      <w:pPr>
        <w:pStyle w:val="Normal"/>
        <w:suppressAutoHyphens w:val="true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, предусмотренных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юзев Е.В. был подвергнут административному задержанию 02 февраля 2025 года в 17 часов 20 минут, освобожден 03 февраля 2025 года в 14 часов 35 минут, для рассмотрения дела в судебный участок Сюзев Е.В. доставлен 02 февраля 2025 года в 15 часов 0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>Сюзева Евгения Валерье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2 ст. 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одни сутки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юзева Е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Сюзев Е.В. </w:t>
      </w:r>
      <w:r>
        <w:rPr>
          <w:rFonts w:eastAsia="MS Mincho;ＭＳ 明朝"/>
        </w:rPr>
        <w:t>был задержан - с 17 часов 20 минут 02 февраля 2025 года до момента освобождения из ИВС МОМВД России «Нижневартовский»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274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  <w:r>
      <w:rPr>
        <w:rFonts w:eastAsia="MS Mincho;ＭＳ 明朝" w:cs="Times New Roman" w:ascii="Times New Roman" w:hAnsi="Times New Roman"/>
        <w:bCs/>
        <w:sz w:val="24"/>
        <w:szCs w:val="24"/>
      </w:rPr>
      <w:t xml:space="preserve"> 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97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